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ing Disks 1 and 2 of MATH RESCUE to this sub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R1 to start the program.  MATH RESCUE is self explanatory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documentation is found within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